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Policy on Continuing Education Credit for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nternet-Based Train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Because of the difficulty in determining how many hours  it takes an individual to complete an Internet-based training course, the Board will not grant continuing education credit to any Internet-based training course for which the developer or sponsor does not declare how many hours the course should take to be successfully comple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 Internet-based course has a range of time to successfully complete the course, the Board will use the mean of the range of values declared (i.e. a course for which the sponsor declares will take from 4-6 hours to successfully complete will be given credit for 5 hours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7:25:00Z</dcterms:created>
  <dc:creator>Malcolm Blalock</dc:creator>
  <dc:description/>
  <dc:language>en-US</dc:language>
  <cp:lastModifiedBy>Malcolm Blalock</cp:lastModifiedBy>
  <dcterms:modified xsi:type="dcterms:W3CDTF">2006-03-20T17:25:00Z</dcterms:modified>
  <cp:revision>1</cp:revision>
  <dc:subject/>
  <dc:title>Policy on Continuing Education Credit for </dc:title>
</cp:coreProperties>
</file>