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icy on NEHA Journal CE Credi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n RS may receive one hour of continuing education credit for each NEHA Journal article read and exam successfully passed.  An RS may receive a maximum of two (2) hours of credit per year for reading such articles in the NEHA Journ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0:03:00Z</dcterms:created>
  <dc:creator>.</dc:creator>
  <dc:description/>
  <dc:language>en-US</dc:language>
  <cp:lastModifiedBy>.</cp:lastModifiedBy>
  <dcterms:modified xsi:type="dcterms:W3CDTF">2005-08-10T21:17:00Z</dcterms:modified>
  <cp:revision>3</cp:revision>
  <dc:subject/>
  <dc:title>Policy on NEHA Journal CE Credit</dc:title>
</cp:coreProperties>
</file>