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nuary 16, 2002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MEMORAND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O:</w:t>
        <w:tab/>
        <w:tab/>
        <w:t>Board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ROM:</w:t>
        <w:tab/>
        <w:tab/>
        <w:t>Dennis Salmen, Chairman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UBJECT:</w:t>
        <w:tab/>
        <w:t>Called RS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The North Carolina State Board of Sanitarian Examiners will hold a called meeting at 12:00  Noon on Tuesday, January 28 in Room 1B 420 (Public Water Supply Conference Room) in the Parker Lincoln Building  in Raleigh.  Lunch will be ordered for you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If you are planning on spending the night, the Wingate Hotel is right next to Parker-Lincoln.  (Phone: (919) 821-088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CALL TO  ORDER</w:t>
      </w:r>
      <w:r>
        <w:rPr/>
        <w:t xml:space="preserve"> – Dennis Salmen, Chairm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ab/>
        <w:tab/>
        <w:t>Conflict of Interest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>Approval of Minutes – December 10, 2002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>Approval of Financial Reports– December 2002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Chair's Report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Vice-Chair's Report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Secretary's Report – Guidelines on Tr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LD BUSINESS</w:t>
      </w:r>
      <w:r>
        <w:rPr/>
        <w:t>:</w:t>
        <w:tab/>
        <w:t>Web Site Followup - Malcolm Blalock, Andre Pier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Web Site Expenses – Terry Pierce/Dennis Salmen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ublic Health Law Issues – Dennis Sal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40" w:leader="none"/>
        </w:tabs>
        <w:ind w:left="3960" w:hanging="720"/>
        <w:rPr/>
      </w:pPr>
      <w:r>
        <w:rPr/>
        <w:t>Jamie Camp et 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40" w:leader="none"/>
        </w:tabs>
        <w:ind w:left="3960" w:hanging="720"/>
        <w:rPr/>
      </w:pPr>
      <w:r>
        <w:rPr/>
        <w:t>2003 course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40" w:leader="none"/>
        </w:tabs>
        <w:ind w:left="3600" w:hanging="360"/>
        <w:rPr/>
      </w:pPr>
      <w:r>
        <w:rPr/>
        <w:t>AG’s office interpretation and BOARD POLICY ADOPTIO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                                          </w:t>
      </w:r>
      <w:r>
        <w:rPr/>
        <w:t>Education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40" w:leader="none"/>
        </w:tabs>
        <w:ind w:left="3960" w:hanging="720"/>
        <w:rPr/>
      </w:pPr>
      <w:r>
        <w:rPr/>
        <w:t xml:space="preserve">Rrequest from Jim Bellizzi to be fast tracked for RS Statu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40" w:leader="none"/>
        </w:tabs>
        <w:ind w:left="3600" w:hanging="360"/>
        <w:rPr/>
      </w:pPr>
      <w:r>
        <w:rPr/>
        <w:t>Verification Form for Viewing Video Tapes, Conf., etc.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NEW BUSINESS</w:t>
      </w:r>
      <w:r>
        <w:rPr/>
        <w:t>:</w:t>
        <w:tab/>
        <w:t xml:space="preserve"> 2003 Renewals – Camille Bishop</w:t>
      </w:r>
    </w:p>
    <w:p>
      <w:pPr>
        <w:pStyle w:val="Normal"/>
        <w:rPr/>
      </w:pPr>
      <w:r>
        <w:rPr/>
        <w:tab/>
        <w:tab/>
        <w:tab/>
        <w:t xml:space="preserve"> 2003 Printing of the Directory – Dennis Salmen</w:t>
      </w:r>
    </w:p>
    <w:p>
      <w:pPr>
        <w:pStyle w:val="Normal"/>
        <w:rPr/>
      </w:pPr>
      <w:r>
        <w:rPr/>
        <w:tab/>
        <w:tab/>
        <w:tab/>
        <w:t xml:space="preserve"> Set Exam Dates for 2003</w:t>
      </w:r>
    </w:p>
    <w:p>
      <w:pPr>
        <w:pStyle w:val="Normal"/>
        <w:rPr/>
      </w:pPr>
      <w:r>
        <w:rPr/>
        <w:tab/>
        <w:tab/>
        <w:tab/>
        <w:t xml:space="preserve"> Elect Officers for 2003</w:t>
      </w:r>
    </w:p>
    <w:p>
      <w:pPr>
        <w:pStyle w:val="Normal"/>
        <w:rPr/>
      </w:pPr>
      <w:r>
        <w:rPr/>
        <w:tab/>
        <w:tab/>
        <w:tab/>
        <w:t xml:space="preserve"> Video Conference viewing policy – Dennis Salm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OTHER BUSINESS</w:t>
      </w:r>
      <w:r>
        <w:rPr/>
        <w:t xml:space="preserve">: </w:t>
        <w:tab/>
        <w:t xml:space="preserve"> Review of Requests for Continuing Education – Dr. Trenton Davis</w:t>
      </w:r>
    </w:p>
    <w:p>
      <w:pPr>
        <w:pStyle w:val="Normal"/>
        <w:ind w:firstLine="720"/>
        <w:rPr/>
      </w:pPr>
      <w:r>
        <w:rPr/>
        <w:tab/>
        <w:tab/>
        <w:t xml:space="preserve"> Review of Transcripts of Potential Intern Applicants  - Dr. Trenton Davis               </w:t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bCs/>
        </w:rPr>
        <w:t>ADJOURN</w:t>
      </w:r>
      <w:r>
        <w:rPr/>
        <w:t>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ttachment:  Continuing Education Requests</w:t>
      </w:r>
    </w:p>
    <w:p>
      <w:pPr>
        <w:pStyle w:val="Normal"/>
        <w:rPr/>
      </w:pPr>
      <w:r>
        <w:rPr/>
        <w:tab/>
        <w:t xml:space="preserve">          Intern Applicants</w:t>
      </w:r>
    </w:p>
    <w:p>
      <w:pPr>
        <w:pStyle w:val="Heading5"/>
        <w:rPr>
          <w:b w:val="false"/>
          <w:b w:val="false"/>
          <w:bCs w:val="false"/>
        </w:rPr>
      </w:pPr>
      <w:r>
        <w:rPr/>
        <w:t>Continuing Education Requests – Jan. 2003</w:t>
      </w:r>
    </w:p>
    <w:p>
      <w:pPr>
        <w:pStyle w:val="Heading5"/>
        <w:rPr/>
      </w:pPr>
      <w:r>
        <w:rPr/>
        <w:t>2002 Requests for Renew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2002 Basic Hazardous Waste Compliance Training for Generators, Salisbury, 5/1 -</w:t>
        <w:tab/>
        <w:tab/>
        <w:t>7 h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2002 N.C. Environmental Conference, Greenville, 2/28-3/1 -</w:t>
        <w:tab/>
        <w:tab/>
        <w:tab/>
        <w:tab/>
        <w:t>12.25 h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sbestos NESHAP Inspection &amp; Safety Workshop, Atlanta, GA., 9/17-19 -</w:t>
        <w:tab/>
        <w:tab/>
        <w:tab/>
        <w:t>15 h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nnual SE Lakes Management Conf. (Water Quality, Watershed, etc.), 3/18-3/20 -</w:t>
        <w:tab/>
        <w:t>11 h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osquito Control Meeting, New Bern, 12/19 -</w:t>
        <w:tab/>
        <w:tab/>
        <w:tab/>
        <w:tab/>
        <w:tab/>
        <w:tab/>
        <w:t>3.25 h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.C. Pest Control Technician/s School, Raleigh, NC State, 1/22 – 1/24 -</w:t>
        <w:tab/>
        <w:tab/>
        <w:tab/>
        <w:t>15 h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arolina Assoc. for Food Protection, Charlotte, 3/14-3/15 -</w:t>
        <w:tab/>
        <w:tab/>
        <w:tab/>
        <w:tab/>
        <w:t>8 h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ood Plant Pest Management, Manhattan, KS, 4/8-4/1-</w:t>
        <w:tab/>
        <w:tab/>
        <w:tab/>
        <w:tab/>
        <w:tab/>
        <w:t>15 h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afood HACCP Alliance, Morehead City, 12-10-12 -</w:t>
        <w:tab/>
        <w:tab/>
        <w:tab/>
        <w:tab/>
        <w:tab/>
        <w:t>15 h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nnual Information Integration Conf. –“From Information to Action: Making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</w:t>
      </w:r>
      <w:r>
        <w:rPr/>
        <w:t>Connection”, East Lansing, MI., 3/19-3/20 -</w:t>
        <w:tab/>
        <w:tab/>
        <w:tab/>
        <w:tab/>
        <w:tab/>
        <w:tab/>
        <w:t>9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.   Indoor Air Quality Training, MI., 2/28 -</w:t>
        <w:tab/>
        <w:tab/>
        <w:tab/>
        <w:tab/>
        <w:tab/>
        <w:tab/>
        <w:t>6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2.   Pollution Prevention Workshop, MI., 9/24 -</w:t>
        <w:tab/>
        <w:tab/>
        <w:tab/>
        <w:tab/>
        <w:tab/>
        <w:tab/>
        <w:t>2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3.   Foodborne Illness Investigation Workshop, MI., 9/30 -</w:t>
        <w:tab/>
        <w:tab/>
        <w:tab/>
        <w:tab/>
        <w:tab/>
        <w:t>5.7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4.</w:t>
        <w:tab/>
        <w:t>Food Protection Conf, MI., 10/1 -</w:t>
        <w:tab/>
        <w:tab/>
        <w:tab/>
        <w:tab/>
        <w:tab/>
        <w:tab/>
        <w:tab/>
        <w:t>5.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5   AWOP CPE Training Event Brunswick Co., 10/21-24 -</w:t>
        <w:tab/>
        <w:tab/>
        <w:tab/>
        <w:tab/>
        <w:tab/>
        <w:t>1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6.   Small Water System Operation and Maintenance, Sylva, 7/16 -</w:t>
        <w:tab/>
        <w:tab/>
        <w:tab/>
        <w:tab/>
        <w:t>6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7.  2002 Technical Program, NCAWWA, 11/18</w:t>
        <w:tab/>
        <w:tab/>
        <w:tab/>
        <w:tab/>
        <w:tab/>
        <w:tab/>
        <w:t>13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8.  Bloodborne Pathogens Training, Shelby, 10/30/02 (test results)</w:t>
        <w:tab/>
        <w:tab/>
        <w:tab/>
        <w:tab/>
        <w:t>1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9.  Case Studies in Env. Medicine:  Lead Toxicity,  (ATSDR) -</w:t>
        <w:tab/>
        <w:tab/>
        <w:tab/>
        <w:tab/>
        <w:t>2.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.  Envirorisk, 12/20 – CDC Course -</w:t>
        <w:tab/>
        <w:tab/>
        <w:tab/>
        <w:tab/>
        <w:tab/>
        <w:tab/>
        <w:tab/>
        <w:t>2.5 h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1.  Foodborne Disease Outbreak: Botulism in Argentina – CDC Course – 12/20 -</w:t>
        <w:tab/>
        <w:tab/>
        <w:t>3.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5"/>
        <w:tabs>
          <w:tab w:val="clear" w:pos="720"/>
          <w:tab w:val="left" w:pos="360" w:leader="none"/>
        </w:tabs>
        <w:rPr/>
      </w:pPr>
      <w:r>
        <w:rPr/>
        <w:t xml:space="preserve">2003 Request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2.  Botulism in Argentina (CDC Foodborne Disease Outbreak Invest. Case Stud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Raleigh, (Parker-Lincoln), 1/14 -</w:t>
        <w:tab/>
        <w:tab/>
        <w:tab/>
        <w:tab/>
        <w:tab/>
        <w:tab/>
        <w:tab/>
        <w:t>6.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3.  Building GIS Capacity in Local Health Departments, Durham, 1/6-1/8 -</w:t>
        <w:tab/>
        <w:tab/>
        <w:tab/>
        <w:t>1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4.</w:t>
        <w:tab/>
        <w:t>Eastern Env. Health Supervisor’s Assoc., Greenville, 1/24 -</w:t>
        <w:tab/>
        <w:tab/>
        <w:tab/>
        <w:tab/>
        <w:t>3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5.  FDA Food Code Video Teleconference, all satellite sites – 3/ 4  - 3/5 -</w:t>
        <w:tab/>
        <w:tab/>
        <w:tab/>
        <w:t>12.2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6.  Food Related Provisions of the Bioterrorism Act – Teleconference, all sites – 1/29 -</w:t>
        <w:tab/>
        <w:tab/>
        <w:t>2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7.  Mid Atlantic Mosquito Control Association, Portsmouth, VA., 2/12 – 2/14 - </w:t>
        <w:tab/>
        <w:tab/>
        <w:t>10 h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8.  Northeastern Dist. Env. Health Section Meeting, Greenville, 1/10 -</w:t>
        <w:tab/>
        <w:tab/>
        <w:tab/>
        <w:tab/>
        <w:t>4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9.  Swimming Pool Spa Operators Courses –2 day – all sites, dates -</w:t>
        <w:tab/>
        <w:tab/>
        <w:tab/>
        <w:tab/>
        <w:t>13.2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0.  Swimming Pool Spa Operators Courses – 1 day – all sites, dates</w:t>
        <w:tab/>
        <w:tab/>
        <w:tab/>
        <w:tab/>
        <w:t>6.2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1.  Basic Supervision Workshop, </w:t>
        <w:tab/>
        <w:t>Asheville,  1/15-1/16 &amp; Wilimington 2/5-2/6</w:t>
        <w:tab/>
        <w:tab/>
        <w:tab/>
        <w:t>10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2.</w:t>
        <w:tab/>
        <w:t>Strengthening Supervisory Skills</w:t>
        <w:tab/>
        <w:tab/>
        <w:tab/>
        <w:tab/>
        <w:tab/>
        <w:tab/>
        <w:tab/>
        <w:t>11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3.  Supervisors’ Update, Greensboro, 1/10 &amp; Wilmington, 5/15</w:t>
        <w:tab/>
        <w:tab/>
        <w:tab/>
        <w:tab/>
        <w:t>5.7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4.  Epi Team Training – Functions &amp; Responsibilities in Comm. Disease Outbreaks &amp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</w:t>
      </w:r>
      <w:r>
        <w:rPr/>
        <w:t>Bioterrorism Scenarios  (Botulism in Argentian), Computer-based module, 2/7</w:t>
        <w:tab/>
        <w:tab/>
        <w:t>5.2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5.  Soil Science Society of N.C., Raleigh, 1/14-1/15 -</w:t>
        <w:tab/>
        <w:tab/>
        <w:tab/>
        <w:tab/>
        <w:tab/>
        <w:t>12.75 h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5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/>
        <w:t>New Intern Requests for Janu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Intern</w:t>
      </w:r>
      <w:r>
        <w:rPr>
          <w:b/>
          <w:bCs/>
        </w:rPr>
        <w:tab/>
        <w:tab/>
      </w:r>
      <w:r>
        <w:rPr>
          <w:b/>
          <w:bCs/>
          <w:u w:val="single"/>
        </w:rPr>
        <w:t>County</w:t>
      </w:r>
      <w:r>
        <w:rPr/>
        <w:tab/>
        <w:tab/>
      </w:r>
      <w:r>
        <w:rPr>
          <w:b/>
          <w:bCs/>
          <w:u w:val="single"/>
        </w:rPr>
        <w:t>Degree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Univers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thony Ashby</w:t>
        <w:tab/>
        <w:t>Wayne  ???? – wants to be reinstated as an intern – did not comple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 xml:space="preserve">           continuing education in 200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tephen Graham</w:t>
        <w:tab/>
        <w:t>Mecklenburg</w:t>
        <w:tab/>
        <w:t>BS Env. Health</w:t>
        <w:tab/>
        <w:tab/>
        <w:tab/>
        <w:t>Western Carolin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mily G. Walmsley    Union</w:t>
        <w:tab/>
        <w:tab/>
        <w:t>BS  Textile Chemistry</w:t>
        <w:tab/>
        <w:tab/>
        <w:t>NC Sta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  <w:bCs/>
        </w:rPr>
        <w:t>Tonya L. Randell</w:t>
        <w:tab/>
        <w:t>Alamance</w:t>
        <w:tab/>
        <w:t xml:space="preserve">BA Env. Science &amp; Policy   </w:t>
        <w:tab/>
        <w:t>Duke University ???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Holly F. Garner</w:t>
        <w:tab/>
        <w:t>Montgomery</w:t>
        <w:tab/>
        <w:t>BS Exercise &amp; Sports Science</w:t>
        <w:tab/>
        <w:t>UNC-Chapel Hi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pril B. Underwood</w:t>
        <w:tab/>
        <w:t>Stanly</w:t>
        <w:tab/>
        <w:tab/>
        <w:t>BS Biology</w:t>
        <w:tab/>
        <w:tab/>
        <w:tab/>
        <w:t>Pfeiffer Univ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llen Reynolds</w:t>
        <w:tab/>
        <w:t>Union</w:t>
        <w:tab/>
        <w:tab/>
        <w:t>BS Marine Science</w:t>
        <w:tab/>
        <w:tab/>
        <w:t>Univ. of S.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  <w:bCs/>
          <w:u w:val="single"/>
        </w:rPr>
        <w:t>Pending College Transcrip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ab/>
      </w:r>
      <w:r>
        <w:rPr/>
        <w:t>Shannon Tatman</w:t>
        <w:tab/>
        <w:t>Carteret</w:t>
        <w:tab/>
        <w:tab/>
        <w:t>BS Nutrition &amp; Dietetics</w:t>
        <w:tab/>
        <w:tab/>
        <w:t>East Carolin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ric Green</w:t>
        <w:tab/>
        <w:tab/>
        <w:t>Wake</w:t>
        <w:tab/>
        <w:tab/>
        <w:t>BS Zoology</w:t>
        <w:tab/>
        <w:tab/>
        <w:tab/>
        <w:t>NC Sta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hristopher Smith</w:t>
        <w:tab/>
        <w:t>Wayne</w:t>
        <w:tab/>
        <w:tab/>
        <w:t>BS  Env. Health Science</w:t>
        <w:tab/>
        <w:tab/>
        <w:t>East Carolin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  <w:t>Suzanne B. Good</w:t>
        <w:tab/>
        <w:t>Wake</w:t>
        <w:tab/>
        <w:tab/>
        <w:t>BS Nut. Resources</w:t>
        <w:tab/>
        <w:tab/>
        <w:t>NC Sta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Kenneth L. May</w:t>
        <w:tab/>
        <w:t>Forsyth</w:t>
        <w:tab/>
        <w:tab/>
        <w:t>BS Env. Health</w:t>
        <w:tab/>
        <w:tab/>
        <w:tab/>
        <w:t>Western Carolin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5"/>
      <w:outlineLvl w:val="8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1:00Z</dcterms:created>
  <dc:creator>Deborah Rowe</dc:creator>
  <dc:description/>
  <dc:language>en-US</dc:language>
  <cp:lastModifiedBy>Andre Pierce</cp:lastModifiedBy>
  <cp:lastPrinted>2003-01-20T10:53:00Z</cp:lastPrinted>
  <dcterms:modified xsi:type="dcterms:W3CDTF">2003-01-22T20:01:00Z</dcterms:modified>
  <cp:revision>2</cp:revision>
  <dc:subject/>
  <dc:title>July 16, 1998</dc:title>
</cp:coreProperties>
</file>