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S BOARD MEETING MINU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ly 12, 20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oard Meeting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 xml:space="preserve">The meeting of the NC State Board of Sanitarian Examiners was held on Thursday, July 12, 2007 at 2728 Capital Blvd Building in Raleigh NC.  Those in attendance were:  Ann Gilstrap, Terry Pierce, Malcolm Blalock, Dr. Burt Ogle, Sheila Nichols, Lynn Lathan, Layton Long, Patricia Hawkins, Janice Jones and John Barkley.  </w:t>
      </w:r>
    </w:p>
    <w:p>
      <w:pPr>
        <w:pStyle w:val="Normal"/>
        <w:ind w:left="720" w:righ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432" w:hanging="0"/>
        <w:rPr>
          <w:sz w:val="20"/>
        </w:rPr>
      </w:pPr>
      <w:r>
        <w:rPr>
          <w:b/>
          <w:sz w:val="20"/>
          <w:u w:val="single"/>
        </w:rPr>
        <w:t>Called to Order</w:t>
      </w:r>
      <w:r>
        <w:rPr>
          <w:sz w:val="20"/>
        </w:rPr>
        <w:t xml:space="preserve"> – Chair Ann Gilstrap called the meeting to order at 10:14 a.m.     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432" w:hanging="0"/>
        <w:rPr/>
      </w:pPr>
      <w:r>
        <w:rPr>
          <w:b/>
          <w:sz w:val="20"/>
          <w:u w:val="single"/>
        </w:rPr>
        <w:t xml:space="preserve">Conflict of Interest Statement </w:t>
      </w:r>
      <w:r>
        <w:rPr>
          <w:sz w:val="20"/>
        </w:rPr>
        <w:t>– Chair Ann Gilstrap asked does any Board Member wish to speak to the appearance of any actual or potential conflicts of interest.  There were none stated.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432" w:hanging="0"/>
        <w:rPr>
          <w:b/>
          <w:b/>
          <w:sz w:val="20"/>
        </w:rPr>
      </w:pPr>
      <w:r>
        <w:rPr>
          <w:b/>
          <w:sz w:val="20"/>
        </w:rPr>
        <w:t xml:space="preserve">Board Action:  </w:t>
      </w:r>
      <w:r>
        <w:rPr>
          <w:b/>
          <w:sz w:val="20"/>
          <w:u w:val="single"/>
        </w:rPr>
        <w:t>Malcolm Blalock made a motion to go into Closed Session to discuss investigations.  Motion was seconded by Terry Pierce.  All votes affirmative.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right="576" w:hanging="0"/>
        <w:rPr/>
      </w:pPr>
      <w:r>
        <w:rPr>
          <w:b/>
          <w:sz w:val="20"/>
          <w:szCs w:val="20"/>
        </w:rPr>
        <w:tab/>
        <w:t>In Closed Session at 10:16 a.m.</w:t>
      </w:r>
    </w:p>
    <w:p>
      <w:pPr>
        <w:pStyle w:val="Normal"/>
        <w:ind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6" w:hanging="0"/>
        <w:rPr/>
      </w:pPr>
      <w:r>
        <w:rPr>
          <w:b/>
          <w:sz w:val="20"/>
          <w:szCs w:val="20"/>
        </w:rPr>
        <w:tab/>
        <w:t>Back in Open Session at 11:06 a.m.</w:t>
      </w:r>
    </w:p>
    <w:p>
      <w:pPr>
        <w:pStyle w:val="Normal"/>
        <w:ind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nvestigations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>Hearing for Michael Thompson is still scheduled for August 9 &amp; 10, 2007 in Asheville.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>Gerald Strickland case – Motion for extension to appeal has been filed.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>Investigations are ongoing for Michael Beane and Pamlico County.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 xml:space="preserve">Rhonda Barnes case – Board has made a decision. The decision will be sent to her by Mr. Barkley.  She will have 30 days to appeal. 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 xml:space="preserve">Well grouting inspection rules were discussed.  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>Chair Gilstrap appointed Dr. Burt Ogle and Patricia Hawkins to form a committee to look at technician duties.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432" w:hanging="0"/>
        <w:rPr/>
      </w:pPr>
      <w:r>
        <w:rPr>
          <w:b/>
          <w:sz w:val="20"/>
          <w:u w:val="single"/>
        </w:rPr>
        <w:t>Approval of Minutes - Janice Jones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left="720" w:right="432" w:hanging="0"/>
        <w:rPr/>
      </w:pPr>
      <w:r>
        <w:rPr>
          <w:sz w:val="20"/>
        </w:rPr>
        <w:t xml:space="preserve">Minutes for the June 4, 2007 meeting were sent to all Board Members.  </w:t>
      </w:r>
    </w:p>
    <w:p>
      <w:pPr>
        <w:pStyle w:val="Normal"/>
        <w:ind w:left="720" w:righ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432" w:hanging="0"/>
        <w:rPr/>
      </w:pPr>
      <w:r>
        <w:rPr>
          <w:b/>
          <w:sz w:val="20"/>
        </w:rPr>
        <w:t xml:space="preserve">Board Action: 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Malcolm Blalock made a motion to approve the Minutes.  Motion was seconded by Dr. Burt Ogle.  All votes affirmative.   </w:t>
      </w:r>
    </w:p>
    <w:p>
      <w:pPr>
        <w:pStyle w:val="Normal"/>
        <w:ind w:left="720" w:right="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>Copies of Closed Session Minutes were distributed.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432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Board Action:  </w:t>
      </w:r>
      <w:r>
        <w:rPr>
          <w:b/>
          <w:sz w:val="20"/>
          <w:u w:val="single"/>
        </w:rPr>
        <w:t>Motion made by Lynn Lathan to approved Closed Session Minutes with one misspelling correction.    Motion seconded by Patricia Hawkins.  All votes affirmative.</w:t>
      </w:r>
    </w:p>
    <w:p>
      <w:pPr>
        <w:pStyle w:val="Normal"/>
        <w:ind w:left="720" w:right="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right="432" w:hanging="0"/>
        <w:rPr>
          <w:b/>
          <w:b/>
          <w:sz w:val="20"/>
        </w:rPr>
      </w:pPr>
      <w:r>
        <w:rPr>
          <w:b/>
          <w:sz w:val="20"/>
          <w:u w:val="single"/>
        </w:rPr>
        <w:t>Approval of the Financial Report – Janice Jones</w:t>
      </w:r>
      <w:r>
        <w:rPr>
          <w:b/>
          <w:sz w:val="20"/>
        </w:rPr>
        <w:t xml:space="preserve"> </w:t>
      </w:r>
    </w:p>
    <w:p>
      <w:pPr>
        <w:pStyle w:val="Normal"/>
        <w:ind w:left="720" w:right="432" w:hanging="0"/>
        <w:rPr/>
      </w:pPr>
      <w:r>
        <w:rPr>
          <w:bCs/>
          <w:sz w:val="20"/>
        </w:rPr>
        <w:t>Janice Jones presented the Financial Report.  Bank Balances as of July 10, 2007 were Checking account - $9</w:t>
      </w:r>
      <w:r>
        <w:rPr>
          <w:sz w:val="20"/>
          <w:szCs w:val="20"/>
        </w:rPr>
        <w:t xml:space="preserve">,085.32, </w:t>
      </w:r>
      <w:r>
        <w:rPr>
          <w:bCs/>
          <w:sz w:val="20"/>
        </w:rPr>
        <w:t>Money Market account - $19</w:t>
      </w:r>
      <w:r>
        <w:rPr>
          <w:sz w:val="20"/>
          <w:szCs w:val="20"/>
        </w:rPr>
        <w:t xml:space="preserve">,316.74, </w:t>
      </w:r>
      <w:r>
        <w:rPr>
          <w:bCs/>
          <w:sz w:val="20"/>
        </w:rPr>
        <w:t>Share account - $33.20 and STIF account - $</w:t>
      </w:r>
      <w:r>
        <w:rPr>
          <w:sz w:val="20"/>
          <w:szCs w:val="20"/>
        </w:rPr>
        <w:t>42,301.46</w:t>
      </w:r>
      <w:r>
        <w:rPr>
          <w:bCs/>
          <w:sz w:val="20"/>
        </w:rPr>
        <w:t>.  Total of these accounts are $</w:t>
      </w:r>
      <w:r>
        <w:rPr>
          <w:sz w:val="20"/>
          <w:szCs w:val="20"/>
        </w:rPr>
        <w:t>70,736.72</w:t>
      </w:r>
      <w:r>
        <w:rPr>
          <w:bCs/>
          <w:sz w:val="20"/>
        </w:rPr>
        <w:t xml:space="preserve">.  </w:t>
      </w:r>
    </w:p>
    <w:p>
      <w:pPr>
        <w:pStyle w:val="Normal"/>
        <w:ind w:left="720" w:right="43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right="432" w:hanging="0"/>
        <w:rPr/>
      </w:pPr>
      <w:r>
        <w:rPr>
          <w:b/>
          <w:sz w:val="20"/>
        </w:rPr>
        <w:t xml:space="preserve">Board Action: 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Layton Long made a motion to accept the Financial  Report.  Motion was seconded by Dr. Burt Ogle.  All votes affirmative.   </w:t>
      </w:r>
    </w:p>
    <w:p>
      <w:pPr>
        <w:pStyle w:val="Normal"/>
        <w:ind w:left="720" w:right="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right="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air’s Report – Ann Gilstrap</w:t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  <w:t>Ann Gilstrap presented an updated copy of the Code of Ethics.</w:t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432" w:hanging="0"/>
        <w:rPr>
          <w:b/>
          <w:b/>
          <w:sz w:val="20"/>
          <w:u w:val="single"/>
        </w:rPr>
      </w:pPr>
      <w:r>
        <w:rPr>
          <w:b/>
          <w:sz w:val="20"/>
          <w:szCs w:val="20"/>
        </w:rPr>
        <w:t xml:space="preserve">Board Action:  </w:t>
      </w:r>
      <w:r>
        <w:rPr>
          <w:b/>
          <w:sz w:val="20"/>
          <w:szCs w:val="20"/>
          <w:u w:val="single"/>
        </w:rPr>
        <w:t xml:space="preserve">Malcolm Blalock made a motion to approve the new Code of Ethics.  Motion seconded by Dr. Burt Ogle.  All votes affirmative. </w:t>
      </w:r>
    </w:p>
    <w:p>
      <w:pPr>
        <w:pStyle w:val="Normal"/>
        <w:ind w:left="720" w:right="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  <w:t>Chair Gilstrap asked the Education Committee to review NEHA credentialing requirements and make recommendations to the Board.</w:t>
      </w:r>
    </w:p>
    <w:p>
      <w:pPr>
        <w:pStyle w:val="Normal"/>
        <w:ind w:left="720" w:righ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432" w:hanging="0"/>
        <w:rPr/>
      </w:pPr>
      <w:r>
        <w:rPr>
          <w:sz w:val="20"/>
          <w:szCs w:val="20"/>
        </w:rPr>
        <w:t>Recessed at 12:55 a.m. for lunch</w:t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  <w:t>Reconvened at 1:28 p.m.</w:t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43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ice Chair’s Report – Terry Pierce</w:t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  <w:t>Terry Pierce asked for clarification on CIT credit for continuing education.  Policy states if the State requires CIT then it can be counted as continuing education.</w:t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  <w:t>Terry Pierce reported that the permanent RS cards are ready to be printed.  They are waiting on the gold ribbon for the printing of the State Seal.</w:t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432" w:hanging="0"/>
        <w:rPr/>
      </w:pPr>
      <w:r>
        <w:rPr>
          <w:b/>
          <w:sz w:val="20"/>
          <w:szCs w:val="20"/>
          <w:u w:val="single"/>
        </w:rPr>
        <w:t>Database Update – Terry Pierce</w:t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  <w:t xml:space="preserve">Tony Arnold and Malcolm Blalock will be working with Blue Lizard.  Development is going well.  Testing will be conducted in the next few weeks.  </w:t>
      </w:r>
    </w:p>
    <w:p>
      <w:pPr>
        <w:pStyle w:val="Normal"/>
        <w:ind w:left="72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right="720" w:hanging="0"/>
        <w:rPr>
          <w:b/>
          <w:b/>
          <w:sz w:val="20"/>
          <w:szCs w:val="20"/>
          <w:u w:val="single"/>
        </w:rPr>
      </w:pPr>
      <w:r>
        <w:rPr>
          <w:bCs/>
          <w:sz w:val="20"/>
        </w:rPr>
        <w:t xml:space="preserve">      </w:t>
      </w:r>
      <w:r>
        <w:rPr>
          <w:b/>
          <w:bCs/>
          <w:sz w:val="20"/>
          <w:u w:val="single"/>
        </w:rPr>
        <w:t>Secretary-Trea</w:t>
      </w:r>
      <w:r>
        <w:rPr>
          <w:b/>
          <w:sz w:val="20"/>
          <w:szCs w:val="20"/>
          <w:u w:val="single"/>
        </w:rPr>
        <w:t>surer’s Report – Layton Long</w:t>
      </w:r>
    </w:p>
    <w:p>
      <w:pPr>
        <w:pStyle w:val="Normal"/>
        <w:ind w:left="432" w:right="720" w:hanging="0"/>
        <w:rPr>
          <w:sz w:val="20"/>
          <w:szCs w:val="20"/>
        </w:rPr>
      </w:pPr>
      <w:r>
        <w:rPr>
          <w:sz w:val="20"/>
          <w:szCs w:val="20"/>
        </w:rPr>
        <w:tab/>
        <w:t>No Report</w:t>
      </w:r>
    </w:p>
    <w:p>
      <w:pPr>
        <w:pStyle w:val="Normal"/>
        <w:ind w:left="432" w:right="720" w:hanging="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 xml:space="preserve">  </w:t>
      </w:r>
    </w:p>
    <w:p>
      <w:pPr>
        <w:pStyle w:val="Normal"/>
        <w:ind w:left="720" w:right="720" w:hanging="0"/>
        <w:rPr>
          <w:b/>
          <w:b/>
          <w:sz w:val="20"/>
          <w:szCs w:val="20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u w:val="single"/>
        </w:rPr>
        <w:t>Secretary’s Report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anice Jones reported that the RS Certificates have been mailed and are now up-to-date.  She is still working on the </w:t>
        <w:tab/>
        <w:t xml:space="preserve">Intern Certificates.  She showed the Board an example of the RS Intern card and plans to print them using business </w:t>
        <w:tab/>
        <w:t xml:space="preserve">card stock.  She shared with the Board the list of exam applicants for tomorrow.  The exam will be given at the Wake </w:t>
        <w:tab/>
        <w:t>Commons Building.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rPr/>
      </w:pPr>
      <w:r>
        <w:rPr>
          <w:sz w:val="20"/>
          <w:szCs w:val="20"/>
        </w:rPr>
        <w:tab/>
      </w:r>
      <w:r>
        <w:rPr>
          <w:b/>
          <w:sz w:val="20"/>
          <w:u w:val="single"/>
        </w:rPr>
        <w:t xml:space="preserve">Education Committee Report </w:t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  <w:t>Malcolm Blalock, Education Committee Chair presented the Education Committee Report.</w:t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  <w:t>The following Continuing Education Requests were reviewed by the Board: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60"/>
        <w:gridCol w:w="1771"/>
        <w:gridCol w:w="1321"/>
        <w:gridCol w:w="878"/>
        <w:gridCol w:w="839"/>
        <w:gridCol w:w="1115"/>
        <w:gridCol w:w="1473"/>
      </w:tblGrid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Education/Training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tion Sponsor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ocation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 Dat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 Requeste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mmended  Approval</w:t>
            </w:r>
          </w:p>
        </w:tc>
      </w:tr>
      <w:tr>
        <w:trPr>
          <w:trHeight w:val="5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 Shelters: Environmental Issue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 Center for PHP/ALDP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ellit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tion &amp; EH Physics (Part 1-6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C/ATSD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GIS - Rapid Response Project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ST Region V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field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Ray Fluorescenc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o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risvill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strict EH Educ Meet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H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mingto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Central EH District Meet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EH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xbor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ed Approach to Child Healt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Ground Round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ellit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46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Well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site WP  Reg Specialis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Agenda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d Aquatic Facility Technician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Swimming Pool &amp; Spa Asso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Instantaneous Water Heater Design &amp; Installation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klenburg Co Health Dep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ott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HA 71st AEC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H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 City NJ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 Info Computer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P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eig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Piedmont EHS Educ Meet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EH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sbur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 242 Sanitary Surveys of Shellfish Growing Area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tle Beach S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y Places Leading to Healthy Peopl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SPH/CD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ellit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Foods - Local Outbreak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Michigan School of P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ellit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4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ics &amp; Lobbying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Ethics Commissio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eig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k Based Frequency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DEN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RPM Distric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u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Catawba C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Forsyth C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ston Sale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Lincoln C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colnto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NCPHI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y Moun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NCPHI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vill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NCPHI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y Moun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NCPHI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y Moun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NCPHI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y Moun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NCPHI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or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ims &amp; CDP Mobile Trainin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/NCPHI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lingto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</w:tbl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oard Action:  </w:t>
      </w:r>
      <w:r>
        <w:rPr>
          <w:b/>
          <w:sz w:val="20"/>
          <w:szCs w:val="20"/>
          <w:u w:val="single"/>
        </w:rPr>
        <w:t>Recommendation from Education Committee to approve all of the above requests with the exception of #159 which needs an agenda.  All votes affirmative.</w:t>
      </w:r>
    </w:p>
    <w:p>
      <w:pPr>
        <w:pStyle w:val="Normal"/>
        <w:ind w:righ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u w:val="single"/>
        </w:rPr>
        <w:t>Intern Approval – Education Committe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Nam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County</w:t>
      </w:r>
      <w:r>
        <w:rPr>
          <w:b/>
          <w:sz w:val="20"/>
          <w:szCs w:val="20"/>
        </w:rPr>
        <w:tab/>
        <w:tab/>
        <w:t xml:space="preserve">   </w:t>
        <w:tab/>
      </w:r>
      <w:r>
        <w:rPr>
          <w:b/>
          <w:sz w:val="20"/>
          <w:szCs w:val="20"/>
          <w:u w:val="single"/>
        </w:rPr>
        <w:t>Degre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niversity</w:t>
      </w:r>
    </w:p>
    <w:p>
      <w:pPr>
        <w:pStyle w:val="Normal"/>
        <w:rPr/>
      </w:pPr>
      <w:r>
        <w:rPr>
          <w:sz w:val="20"/>
          <w:szCs w:val="20"/>
        </w:rPr>
        <w:tab/>
        <w:t>Peter T. Hight</w:t>
        <w:tab/>
        <w:tab/>
        <w:tab/>
        <w:t>Halifax Co</w:t>
        <w:tab/>
        <w:tab/>
        <w:t>Horticulture/Crop Sci</w:t>
        <w:tab/>
        <w:t xml:space="preserve">    NCSU</w:t>
      </w:r>
    </w:p>
    <w:p>
      <w:pPr>
        <w:pStyle w:val="Normal"/>
        <w:rPr/>
      </w:pPr>
      <w:r>
        <w:rPr>
          <w:sz w:val="20"/>
          <w:szCs w:val="20"/>
        </w:rPr>
        <w:tab/>
        <w:t>Jason T. Warrick</w:t>
        <w:tab/>
        <w:tab/>
        <w:tab/>
        <w:t>Wayne Co</w:t>
        <w:tab/>
        <w:tab/>
        <w:t>BS Chemistry</w:t>
        <w:tab/>
        <w:tab/>
        <w:t xml:space="preserve">    NCSU</w:t>
      </w:r>
    </w:p>
    <w:p>
      <w:pPr>
        <w:pStyle w:val="Normal"/>
        <w:rPr/>
      </w:pPr>
      <w:r>
        <w:rPr>
          <w:sz w:val="20"/>
          <w:szCs w:val="20"/>
        </w:rPr>
        <w:tab/>
        <w:t>Jason D. Jackson</w:t>
        <w:tab/>
        <w:tab/>
        <w:tab/>
        <w:t>Mecklenburg Co</w:t>
        <w:tab/>
        <w:tab/>
        <w:t>BS Nat Res Mgmt</w:t>
        <w:tab/>
        <w:t xml:space="preserve">    WCU</w:t>
      </w:r>
    </w:p>
    <w:p>
      <w:pPr>
        <w:pStyle w:val="Normal"/>
        <w:rPr/>
      </w:pPr>
      <w:r>
        <w:rPr>
          <w:sz w:val="20"/>
          <w:szCs w:val="20"/>
        </w:rPr>
        <w:tab/>
        <w:t>Kenneth Michaud</w:t>
        <w:tab/>
        <w:tab/>
        <w:tab/>
        <w:t>Catawba Co</w:t>
        <w:tab/>
        <w:tab/>
        <w:t>BS EH</w:t>
        <w:tab/>
        <w:tab/>
        <w:tab/>
        <w:t xml:space="preserve">    WCU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Melanie D. Smith</w:t>
        <w:tab/>
        <w:tab/>
        <w:tab/>
        <w:t>Pamlico Co</w:t>
        <w:tab/>
        <w:tab/>
        <w:t>BS Env Studies</w:t>
        <w:tab/>
        <w:t xml:space="preserve">   </w:t>
        <w:tab/>
        <w:t xml:space="preserve">    UNC-Wilmington</w:t>
      </w:r>
    </w:p>
    <w:p>
      <w:pPr>
        <w:pStyle w:val="Normal"/>
        <w:rPr/>
      </w:pPr>
      <w:r>
        <w:rPr>
          <w:sz w:val="20"/>
          <w:szCs w:val="20"/>
        </w:rPr>
        <w:tab/>
        <w:t>Terry Watson</w:t>
        <w:tab/>
        <w:tab/>
        <w:tab/>
        <w:t>Mecklenburg Co</w:t>
        <w:tab/>
        <w:tab/>
        <w:t>BS Earth Science</w:t>
        <w:tab/>
        <w:t xml:space="preserve">   </w:t>
        <w:tab/>
        <w:t xml:space="preserve">    UNC-Charlotte</w:t>
      </w:r>
    </w:p>
    <w:p>
      <w:pPr>
        <w:pStyle w:val="Normal"/>
        <w:rPr/>
      </w:pPr>
      <w:r>
        <w:rPr>
          <w:sz w:val="20"/>
          <w:szCs w:val="20"/>
        </w:rPr>
        <w:tab/>
        <w:t>Teresa L. Davis</w:t>
        <w:tab/>
        <w:tab/>
        <w:tab/>
        <w:t>Montgomery Co</w:t>
        <w:tab/>
        <w:tab/>
        <w:t>BS Biology</w:t>
        <w:tab/>
        <w:tab/>
        <w:t xml:space="preserve">    Wesleyan College</w:t>
      </w:r>
    </w:p>
    <w:p>
      <w:pPr>
        <w:pStyle w:val="Normal"/>
        <w:rPr/>
      </w:pPr>
      <w:r>
        <w:rPr>
          <w:sz w:val="20"/>
          <w:szCs w:val="20"/>
        </w:rPr>
        <w:tab/>
        <w:t>Leonard Robinson</w:t>
        <w:tab/>
        <w:tab/>
        <w:t>Onslow Co</w:t>
        <w:tab/>
        <w:tab/>
        <w:t>BS/MS EH</w:t>
        <w:tab/>
        <w:tab/>
        <w:t xml:space="preserve">    ECU</w:t>
      </w:r>
    </w:p>
    <w:p>
      <w:pPr>
        <w:pStyle w:val="Normal"/>
        <w:rPr/>
      </w:pPr>
      <w:r>
        <w:rPr>
          <w:sz w:val="20"/>
          <w:szCs w:val="20"/>
        </w:rPr>
        <w:tab/>
        <w:t>Stephen J. Dreiling</w:t>
        <w:tab/>
        <w:tab/>
        <w:t>Swain Co</w:t>
        <w:tab/>
        <w:tab/>
        <w:t>BS Env Science</w:t>
        <w:tab/>
        <w:t xml:space="preserve">    </w:t>
        <w:tab/>
        <w:t xml:space="preserve">    Portland State U</w:t>
      </w:r>
    </w:p>
    <w:p>
      <w:pPr>
        <w:pStyle w:val="Normal"/>
        <w:rPr/>
      </w:pPr>
      <w:r>
        <w:rPr>
          <w:sz w:val="20"/>
          <w:szCs w:val="20"/>
        </w:rPr>
        <w:tab/>
        <w:t>James Christopher Salter</w:t>
        <w:tab/>
        <w:tab/>
        <w:t>New Hanover Co</w:t>
        <w:tab/>
        <w:tab/>
        <w:t>BS EH</w:t>
        <w:tab/>
        <w:tab/>
        <w:tab/>
        <w:t xml:space="preserve">    EC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Lester C. Jacobs</w:t>
        <w:tab/>
        <w:tab/>
        <w:tab/>
        <w:t>Madison Co</w:t>
        <w:tab/>
        <w:tab/>
        <w:t>BS EH</w:t>
        <w:tab/>
        <w:tab/>
        <w:tab/>
        <w:t xml:space="preserve">    WCU</w:t>
      </w:r>
    </w:p>
    <w:p>
      <w:pPr>
        <w:pStyle w:val="Normal"/>
        <w:rPr/>
      </w:pPr>
      <w:r>
        <w:rPr>
          <w:sz w:val="20"/>
          <w:szCs w:val="20"/>
        </w:rPr>
        <w:tab/>
        <w:t>Gilbert N. Henry</w:t>
        <w:tab/>
        <w:tab/>
        <w:tab/>
        <w:t>Madison Co</w:t>
        <w:tab/>
        <w:tab/>
        <w:t>BS Social Work</w:t>
        <w:tab/>
        <w:t xml:space="preserve">                   U of Verm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oard Action:  </w:t>
      </w:r>
      <w:r>
        <w:rPr>
          <w:b/>
          <w:sz w:val="20"/>
          <w:szCs w:val="20"/>
          <w:u w:val="single"/>
        </w:rPr>
        <w:t xml:space="preserve">Recommendation from committee to approve Peter Hight through James Salter and to approve Lester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Jacobs and Gilbert Henry pending receipt of job descriptions.  All votes affirmative with  Lynn Lathan abstaining from 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voting on Jason Jackson and Terry Watson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TERNS ELIGIBLE FOR RS STATU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Name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</w:t>
        <w:tab/>
      </w:r>
      <w:r>
        <w:rPr>
          <w:b/>
          <w:sz w:val="20"/>
          <w:szCs w:val="20"/>
          <w:u w:val="single"/>
        </w:rPr>
        <w:t>County</w:t>
      </w:r>
      <w:r>
        <w:rPr>
          <w:sz w:val="20"/>
          <w:szCs w:val="20"/>
        </w:rPr>
        <w:tab/>
        <w:tab/>
        <w:tab/>
        <w:t xml:space="preserve">         </w:t>
      </w:r>
      <w:r>
        <w:rPr>
          <w:b/>
          <w:sz w:val="20"/>
          <w:szCs w:val="20"/>
          <w:u w:val="single"/>
        </w:rPr>
        <w:t>Date Eligible</w:t>
      </w:r>
    </w:p>
    <w:p>
      <w:pPr>
        <w:pStyle w:val="Normal"/>
        <w:rPr/>
      </w:pPr>
      <w:r>
        <w:rPr>
          <w:sz w:val="20"/>
          <w:szCs w:val="20"/>
        </w:rPr>
        <w:tab/>
        <w:t>Tiffany Mason</w:t>
        <w:tab/>
        <w:tab/>
        <w:tab/>
        <w:t>Macon Co</w:t>
        <w:tab/>
        <w:tab/>
        <w:tab/>
        <w:t>4/20/07</w:t>
      </w:r>
    </w:p>
    <w:p>
      <w:pPr>
        <w:pStyle w:val="Normal"/>
        <w:rPr/>
      </w:pPr>
      <w:r>
        <w:rPr>
          <w:sz w:val="20"/>
          <w:szCs w:val="20"/>
        </w:rPr>
        <w:tab/>
        <w:t>Aubrie Welch</w:t>
        <w:tab/>
        <w:tab/>
        <w:tab/>
        <w:t>Forsyth Co</w:t>
        <w:tab/>
        <w:tab/>
        <w:tab/>
        <w:t>6/14/07</w:t>
      </w:r>
    </w:p>
    <w:p>
      <w:pPr>
        <w:pStyle w:val="Normal"/>
        <w:rPr/>
      </w:pPr>
      <w:r>
        <w:rPr>
          <w:sz w:val="20"/>
          <w:szCs w:val="20"/>
        </w:rPr>
        <w:tab/>
        <w:t>Laura Cole</w:t>
        <w:tab/>
        <w:tab/>
        <w:tab/>
        <w:t>Wake Co</w:t>
        <w:tab/>
        <w:tab/>
        <w:tab/>
        <w:t>7/18/07</w:t>
      </w:r>
    </w:p>
    <w:p>
      <w:pPr>
        <w:pStyle w:val="Normal"/>
        <w:rPr/>
      </w:pPr>
      <w:r>
        <w:rPr>
          <w:sz w:val="20"/>
          <w:szCs w:val="20"/>
        </w:rPr>
        <w:tab/>
        <w:t>Tara Aker</w:t>
        <w:tab/>
        <w:tab/>
        <w:tab/>
        <w:t>Randolph Co</w:t>
        <w:tab/>
        <w:tab/>
        <w:tab/>
        <w:t>7/18/07</w:t>
      </w:r>
    </w:p>
    <w:p>
      <w:pPr>
        <w:pStyle w:val="Normal"/>
        <w:rPr/>
      </w:pPr>
      <w:r>
        <w:rPr>
          <w:sz w:val="20"/>
          <w:szCs w:val="20"/>
        </w:rPr>
        <w:tab/>
        <w:t>Robert Kessel</w:t>
        <w:tab/>
        <w:tab/>
        <w:tab/>
        <w:t>Brunswick Co</w:t>
        <w:tab/>
        <w:tab/>
        <w:tab/>
        <w:t>7/18/07</w:t>
      </w:r>
    </w:p>
    <w:p>
      <w:pPr>
        <w:pStyle w:val="Normal"/>
        <w:rPr/>
      </w:pPr>
      <w:r>
        <w:rPr>
          <w:sz w:val="20"/>
          <w:szCs w:val="20"/>
        </w:rPr>
        <w:tab/>
        <w:t>Travis Hewett</w:t>
        <w:tab/>
        <w:tab/>
        <w:tab/>
        <w:t>Brunswick Co</w:t>
        <w:tab/>
        <w:tab/>
        <w:tab/>
        <w:t>7/18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tthew Todd Ramsey</w:t>
        <w:tab/>
        <w:tab/>
        <w:t>Johnston Co</w:t>
        <w:tab/>
        <w:tab/>
        <w:tab/>
        <w:t>7/25/07</w:t>
        <w:tab/>
      </w:r>
    </w:p>
    <w:p>
      <w:pPr>
        <w:pStyle w:val="Normal"/>
        <w:rPr/>
      </w:pPr>
      <w:r>
        <w:rPr>
          <w:sz w:val="20"/>
          <w:szCs w:val="20"/>
        </w:rPr>
        <w:tab/>
        <w:t>Lori A. Durham</w:t>
        <w:tab/>
        <w:tab/>
        <w:tab/>
        <w:t>Appalachian Dist</w:t>
        <w:tab/>
        <w:tab/>
        <w:tab/>
        <w:t>7/25/07</w:t>
      </w:r>
    </w:p>
    <w:p>
      <w:pPr>
        <w:pStyle w:val="Normal"/>
        <w:rPr/>
      </w:pPr>
      <w:r>
        <w:rPr>
          <w:sz w:val="20"/>
          <w:szCs w:val="20"/>
        </w:rPr>
        <w:tab/>
        <w:t>Alison Cochran</w:t>
        <w:tab/>
        <w:tab/>
        <w:tab/>
        <w:t>Swain Co</w:t>
        <w:tab/>
        <w:tab/>
        <w:tab/>
        <w:t>7/25/07</w:t>
      </w:r>
    </w:p>
    <w:p>
      <w:pPr>
        <w:pStyle w:val="Normal"/>
        <w:rPr/>
      </w:pPr>
      <w:r>
        <w:rPr>
          <w:sz w:val="20"/>
          <w:szCs w:val="20"/>
        </w:rPr>
        <w:tab/>
        <w:t>Jonathan B. Jones</w:t>
        <w:tab/>
        <w:tab/>
        <w:tab/>
        <w:t>Swain Co</w:t>
        <w:tab/>
        <w:tab/>
        <w:tab/>
        <w:t>7/25/07</w:t>
      </w:r>
    </w:p>
    <w:p>
      <w:pPr>
        <w:pStyle w:val="Normal"/>
        <w:rPr/>
      </w:pPr>
      <w:r>
        <w:rPr>
          <w:sz w:val="20"/>
          <w:szCs w:val="20"/>
        </w:rPr>
        <w:tab/>
        <w:t>Jennifer K. Wilson</w:t>
        <w:tab/>
        <w:tab/>
        <w:t>Cherokee Co</w:t>
        <w:tab/>
        <w:tab/>
        <w:tab/>
        <w:t>7/25/07</w:t>
      </w:r>
    </w:p>
    <w:p>
      <w:pPr>
        <w:pStyle w:val="Normal"/>
        <w:rPr/>
      </w:pPr>
      <w:r>
        <w:rPr>
          <w:sz w:val="20"/>
          <w:szCs w:val="20"/>
        </w:rPr>
        <w:tab/>
        <w:t>Sara L.  Smith</w:t>
        <w:tab/>
        <w:tab/>
        <w:tab/>
        <w:t>Cherokee Co</w:t>
        <w:tab/>
        <w:tab/>
        <w:tab/>
        <w:t>7/25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oard Action:  </w:t>
      </w:r>
      <w:r>
        <w:rPr>
          <w:b/>
          <w:sz w:val="20"/>
          <w:szCs w:val="20"/>
          <w:u w:val="single"/>
        </w:rPr>
        <w:t xml:space="preserve">Recommendation from Education Committee to grant RS status to the above named individuals who 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have met all requirements on the listed effective date.  All votes affirma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Recommendation from Education Committtee to approve Christopher Fletcher of Pitt County as an RS Intern </w:t>
        <w:tab/>
        <w:t>effective April 19, 2007.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icies</w:t>
      </w:r>
    </w:p>
    <w:p>
      <w:pPr>
        <w:pStyle w:val="Normal"/>
        <w:ind w:right="576" w:hanging="0"/>
        <w:rPr/>
      </w:pPr>
      <w:r>
        <w:rPr>
          <w:sz w:val="20"/>
          <w:szCs w:val="20"/>
        </w:rPr>
        <w:t>Education Committee Policy was presen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ard Action:  </w:t>
      </w:r>
      <w:r>
        <w:rPr>
          <w:b/>
          <w:sz w:val="20"/>
          <w:szCs w:val="20"/>
          <w:u w:val="single"/>
        </w:rPr>
        <w:t>Motion was made by Malcolm Blalock and seconded by Terry Pierce to accept the policy with some corrections.  All votes affirmative.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>Exam Space Policy was presen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ard Action:  </w:t>
      </w:r>
      <w:r>
        <w:rPr>
          <w:b/>
          <w:sz w:val="20"/>
          <w:szCs w:val="20"/>
          <w:u w:val="single"/>
        </w:rPr>
        <w:t>Motion was made by Dr. Burt Ogle and seconded by Lynn Lathan to accept the policy with some corrections.  All votes affirmative.</w:t>
      </w:r>
    </w:p>
    <w:p>
      <w:pPr>
        <w:pStyle w:val="Normal"/>
        <w:ind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>Late Renewal Policy was presen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ard Action:  </w:t>
      </w:r>
      <w:r>
        <w:rPr>
          <w:b/>
          <w:sz w:val="20"/>
          <w:szCs w:val="20"/>
          <w:u w:val="single"/>
        </w:rPr>
        <w:t>Motion was made by Malcolm Blalock and seconded by Layton Long to accept the policy with some corrections.  All votes affirmative.</w:t>
      </w:r>
    </w:p>
    <w:p>
      <w:pPr>
        <w:pStyle w:val="Normal"/>
        <w:ind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>Investigations Policy was presen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ard Action:  </w:t>
      </w:r>
      <w:r>
        <w:rPr>
          <w:b/>
          <w:sz w:val="20"/>
          <w:szCs w:val="20"/>
          <w:u w:val="single"/>
        </w:rPr>
        <w:t>Motion was made by Burt Ogle and seconded by Layton Long to accept the policy with some corrections.  All votes affirmative.</w:t>
      </w:r>
    </w:p>
    <w:p>
      <w:pPr>
        <w:pStyle w:val="Normal"/>
        <w:ind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>Policy regarding CE Requests will be revised and reported on at the next meeting.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 xml:space="preserve">Chair Gilstrap is still working on getting a Tax Withholding Number for the Board.  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P Report – Ann Gilstrap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>SOP Committee discussed the need for more training in QA.  Board thought there was a need.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 xml:space="preserve">Science hours was discussed.  CIT program was discussed.  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ernal Controls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>New version has some changes related to Boards.  Need to continue working on the different sections of the Internal Controls.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  <w:t>Audit Committee, which consists of Layton Long, Patricia Hawkins and Sheila Nichols, need to meet before the next meeting.</w:t>
      </w:r>
    </w:p>
    <w:p>
      <w:pPr>
        <w:pStyle w:val="Normal"/>
        <w:ind w:righ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meeting is scheduled for September 6, 2007 in Raleig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was adjour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yton Long, 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y-Treasu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 Approved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" w:hanging="374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6:00Z</dcterms:created>
  <dc:creator>Janice Jones</dc:creator>
  <dc:description/>
  <cp:keywords/>
  <dc:language>en-US</dc:language>
  <cp:lastModifiedBy>Janice Jones</cp:lastModifiedBy>
  <cp:lastPrinted>2006-10-04T17:13:00Z</cp:lastPrinted>
  <dcterms:modified xsi:type="dcterms:W3CDTF">2007-09-05T00:17:00Z</dcterms:modified>
  <cp:revision>11</cp:revision>
  <dc:subject/>
  <dc:title>RS BOARD MEETING MINUTES</dc:title>
</cp:coreProperties>
</file>