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UPERVISORY  SANITARIAN  STATE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0"/>
        </w:rPr>
        <w:t>NORTH CAROLINA STATE BOARD OF SANITARIAN EXAMINE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me of Supervisory Sanitarian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.C. Registration Number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ce of Employment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dress___________________________City_______________________State______</w:t>
      </w:r>
    </w:p>
    <w:p>
      <w:pPr>
        <w:pStyle w:val="Normal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>Zip_____________________Telephone Number (      ) 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me of Intern Applicant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ce of Employment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dress___________________________City_______________________State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Zip_____________________Telephone Number (      ) ___________________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, _____________________________, Do hereby acknowledge and agree to provide</w:t>
      </w:r>
    </w:p>
    <w:p>
      <w:pPr>
        <w:pStyle w:val="Normal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</w:t>
      </w:r>
      <w:r>
        <w:rPr>
          <w:b w:val="false"/>
          <w:sz w:val="16"/>
        </w:rPr>
        <w:t>(Name of Supervisory Sanitarian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uidance and instruction for ___________________________ in the performance of all</w:t>
      </w:r>
    </w:p>
    <w:p>
      <w:pPr>
        <w:pStyle w:val="Normal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</w:t>
      </w:r>
      <w:r>
        <w:rPr>
          <w:b w:val="false"/>
          <w:sz w:val="16"/>
        </w:rPr>
        <w:t>(Name of Intern Applicant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nvironmental Health Duties as designated in .0414 of the Rules of Operation of th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rth Carolina State Board of Sanitarian Examiners.  I do agree to provide su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uidance and instruction beginning on the date noted below, and continuing throughou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he Internship period of the applicant until such time as the applicant becom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gistered as a Sanitarian in North Carolina or terminates employmen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gnature of Supervisory Sanitarian _____________________________ Date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24"/>
        </w:rPr>
        <w:t>Signature of Applicant ________________________________________Date________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  <w:t>NOTE:  To be submitted with Intern application to the current Board Secretary via US Postal Mail.</w:t>
      </w:r>
    </w:p>
    <w:sectPr>
      <w:type w:val="nextPage"/>
      <w:pgSz w:w="12240" w:h="15840"/>
      <w:pgMar w:left="1440" w:right="1440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02:00Z</dcterms:created>
  <dc:creator>Compaq Customer</dc:creator>
  <dc:description/>
  <dc:language>en-US</dc:language>
  <cp:lastModifiedBy>Andre Pierce</cp:lastModifiedBy>
  <cp:lastPrinted>2005-07-15T10:59:00Z</cp:lastPrinted>
  <dcterms:modified xsi:type="dcterms:W3CDTF">2005-07-15T15:02:00Z</dcterms:modified>
  <cp:revision>8</cp:revision>
  <dc:subject/>
  <dc:title>SUPERVISORY  SANITARIAN  STATEMENT</dc:title>
</cp:coreProperties>
</file>