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118745</wp:posOffset>
                </wp:positionV>
                <wp:extent cx="29806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C Board of Sanitarian Examiners Education Meeting Reg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9.3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C Board of Sanitarian Examiners Education Meeting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567055</wp:posOffset>
                </wp:positionV>
                <wp:extent cx="6866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eting: ________________________________ Location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 ________________________ AM__ PM __ Submitted By: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4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eting: ________________________________ Location: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 ________________________ AM__ PM __ Submitted By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913765" cy="889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8801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0.05pt;mso-wrap-distance-left:9.05pt;mso-wrap-distance-right:9.05pt;mso-wrap-distance-top:0pt;mso-wrap-distance-bottom:0pt;margin-top:-4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8801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080" w:right="-1080" w:hanging="0"/>
        <w:rPr/>
      </w:pPr>
      <w:r>
        <w:rPr/>
        <w:t>Forward to:  Camille Bishop, NC State Board of Sanitarian Examiners, 7171 Brown Summit Road, Brown Summit, NC 27214</w:t>
      </w:r>
    </w:p>
    <w:p>
      <w:pPr>
        <w:pStyle w:val="TextBodyIndent"/>
        <w:ind w:left="-1080" w:right="-1080" w:hanging="0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5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0" w:hanging="0"/>
              <w:rPr/>
            </w:pPr>
            <w:r>
              <w:rPr/>
              <w:t>NAME (Please Print)             RS#                                     Employer                                      Signature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-1080" w:hanging="0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2:32:00Z</dcterms:created>
  <dc:creator>DP01820-Andre</dc:creator>
  <dc:description/>
  <dc:language>en-US</dc:language>
  <cp:lastModifiedBy>Wake County Public Library</cp:lastModifiedBy>
  <cp:lastPrinted>2003-01-14T13:05:00Z</cp:lastPrinted>
  <dcterms:modified xsi:type="dcterms:W3CDTF">2003-01-30T12:32:00Z</dcterms:modified>
  <cp:revision>2</cp:revision>
  <dc:subject/>
  <dc:title/>
</cp:coreProperties>
</file>